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 W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Drive &amp; Printer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1986-8 Te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38 Wal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phis, TN 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1/327-9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Manual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Disk Wiz. Disk Wiz is a File Manager for both floppy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a Printer Setup Utility program and other useful things to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IBM or compatible computer using PC or MSDOS 2.0 or higher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ll be delighted with it and will use it every time you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you have any problems, suggestions or feedback (and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), please call Computer Creations during normal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ummary of Disk Wiz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file names (hidden and subdirectories too!) on an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 order, up to 100 at a time, as well as disk size, fre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searches with standard DOS wildcards (ie. 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any subdirectory or parent(root) directory with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file selection by highlighting with cursor keys- No typing of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all files matching a pattern (ie. ".BAK")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up to 100 files to work on at a time, unselect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the DOS Drive and File Path to the current Disk Wiz path with o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s selection list intact for multiple or repeat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nd Delet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Directory information on files and display the total of siz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space required for them on a floppy disk (always bi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ny file's contents on screen, including program &amp;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Text files on screen with or without line numbers. Makes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eg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Text files with or without line numbers. Special program lis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densed printout with Epson type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d Count, printable character count and line count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ze, Date and Time directory data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ase, Rename, Copy up to 100 different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with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with easy path access to all drives &amp; subdirectories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write warning for copying ove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rupt file opera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 Printer any special codes for print style changes,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s, form feeds, res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or Create Disk Text files with mini-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writer emulation with printer for those quickie jobs like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between two printers (LPT1&lt;--&gt;LPT2) and show which on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all 256 PC/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 all 256 Screen display colors/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Cursor size- (also restore it if l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ggle Disk Wiz Sound cu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aver blanks monitor during non-use upon entering Disk 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Feature: Available with full Disk wiz program pack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capabilities are available at the press of the spec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from DOS or from within almost any program (Text mode only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then sends Disk Wiz back to memory and returns you to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screen and cursor will be just as you left it (unless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ape deliberately)! In this mode, Disk Wiz needs on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K of memory. It can be used as a stand alone, non-resident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 Shareware Agreement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st readers already know, shareware soft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a freely distributed version of a program that you get to try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like it, before paying for it. If you use the program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you are obligated to send in the required payment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will only work if software users pay for the privilege of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otherwise would cost much more to distribute throug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Since the shareware success stories are few, we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the Disk Wiz package in this way. This Shareware version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 consists of a complete copy of the stand alone Disk Wiz version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the DOS prompt as an independent program. It is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capabilities to the same stand alone version in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for Disk Wiz included here has been modified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does not include the memory resident (Pop Up) Disk W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program, or other utilities you receive when you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rogram release (which includes a printed manual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y of these additional programs with this shareware ver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our toll free number and let us know- thanks. A "Demo"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to show visually how to use Disk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of Disk Wiz really shows through when it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a key within your other programs or at the DOS promp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each time. It is usually within a program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complete access to your disk drives and printer. That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sident version gives you. To get that power though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(or call) in your order for the complete package. You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program that permits you to change the Disk Wiz 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own Printer Control Menu selections, and "Pop Up Hot 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your complete Disk Wiz, call Computer Cre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654-7684 or (901) 327-9210 and use your credit card, or you can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to us at 3538 Walker Avenue, Memphis, TN 38111. The cos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+ $3 postage &amp; handling. Your Disk Wiz will be sent immediately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Disk Wiz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Disk Wiz features above is complete, but doesn't real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o do with it. A typical example of using Disk Wiz in real lif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what it's all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You've been using the same data disk for word process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loppy drive system all semester and it is full up with a bunch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which are the backups the word processor creates when you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. You want to clean up the disk, eliminate the backups,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out-of-date files and separate what's left onto a couple of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by subject. The horrible prospect of doing this with DOS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uilt into the word processor is the reason you haven't don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You just got a shareware copy of Disk Wiz from a friend who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like a religious experience. After watching the DEMO program,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 from the A&gt; prompt and then replace the Disk Wiz disk with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Pressing the "A" key at the "Directory?" prompt, you quickly se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ill up with a list of the 70 or so files on the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! You observe that a lot of them have "BAK" as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ndicating they are the backups of final vers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ss "Q" to Quick Pick file names and then enter ".BAK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o match. Instantly, all the backups are selected and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on the last one. You press "Enter" again to finish the list, then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m and confirm your action when Disk Wiz checks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erase these files. A moment later,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, half its previous size, with all the backups gone. Piece of c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good idea what's in most of the files, but several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on't ring a bell at all. So using the cursor and Enter keys, you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and then press "T" for Text functions and the Enter key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faults of "Screen" and "No Line Numbers". Continuing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down, the first file scrolls up onto the screen, appearing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n the word processor. Good thing too, because you were using Word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"TYPE" command displayed a bunch of illegible garbage when you tri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each of these into WordStar would tak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few lines, you recognize the document and press ESC to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. Repeating this procedure, you quickly see what i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in the list. When the directory is redisplayed, all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lagged. You "Unselect" a couple of them, add a couple more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"C" and then "B" to copy them to floppy you put in your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it of disk activity, you are back to the directory wit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so easy, you decide that now is a good tim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f making backups of your floppies, so you put another disk in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C" &amp; "B" again to copy the files a second time. Back 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press "E" to erase the files you copied from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w directory is displayed, it is considerab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the process of selecting a group of files, copy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ing them from your data disk, you soon have sorted 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- all without ever typing in a single file name or command! Disk Wi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telling you how much space these files are taking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- you didn't realize that those one line files each requir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n DOS told you. You also decided to rename some of them so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gnize them better in the future, which Disk Wiz di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're at it, you decide you need a couple of the files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. It would be nice if you didn't use up all the pap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took when you handed them in. With 2 keys you switch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Menu and then select Condensed type with 88 lines per page. 2 m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are back at a floppy directory and highlight the file(s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 Using the Text &amp; Print options, they are soon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, you want to write a quick note, so you switch to Disk Wi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unction in Typewriter mode and zip it out without needing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save it on a floppy first. You press the ESC key an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ck to drab ol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ow!" you say- "This is a great little program!" You realiz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ven more wonderful to do this all from within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readsheet- so you pick up the phone and call in your order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 program package right away- and then start think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know who would love to have a copy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with any new program is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Store the original in a safe place and use the copy. Next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isk Wiz Demonstration program to familiarize you with Disk Wi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Do this by entering "DWIZDEMO" from the DOS prompt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isk Wiz programs in your floppy drive. It will take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go through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isk Wiz program you enter "DISKWIZ" from the DOS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copyright screen will appear, at which time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has been designed to be as simple to operate 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its power and size. The emphasis has been on small size,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formation on the screen and minimizing keystrokes. Siz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of utmost importance for a memory resident program.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 up the program with fancy border displays, windows and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menus. Everything you need to know about the choice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easy to rea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clusively use floppies, without the need for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hindered by Disk Wiz's enhanced hard disk capabiliti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you have a ton of files and directories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 will let you access them with unprecedented eas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 Menu &amp; Opera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ok at the following "map", you will be able to see how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Disk Wiz's features. When you are running the program,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nd the information you need on how to procee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lbeit in an abbreviated form to reduce program size. Please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 and refer to it as we elaborate on Disk Wiz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k Wiz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Directory For Which Drive?    &lt;----------------------------&lt;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:    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:    :.....F1= Toggle between DIR:"*.*" and user define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:              Directory search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: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: "Enter" Key=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:.....Special Functio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....Printer Codes Menu = "P"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  :....Preset Menu for Epson type printer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  :....Send any byte value(s) to print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....Text File Editor = "E"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....Typewriter = "T"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....Switch printers (LPT1&lt;--&gt;LPT2) = "L"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....ASCII + Graphic Character set = "C"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....Screen Display Color Set = "S"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....Cursor Shape Editor = "U"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....Turn Disk Wiz Sound Cues On or Off = "O"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....Remove Memory Resident Disk Wiz = "#"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:...."ESC" = return to main prompt ---------------&gt;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Drive Letter,ie. "A"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or Space Bar for current DOS path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= Alphabetical list of files    &lt;--------&lt;---------------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:   :   :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:   :   : "Enter" key while Parent or Subdirectory Highlighted=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:   :   :....Go to Parent directory or Subdirectory -------&gt;-------&gt;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:   :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:   : "P" key = Path Set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:   :....sets DOS Drive &amp; Path to currently displayed one  ----&gt;---&gt;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:  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: "X" key = Subdirectory Operations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:....Make &amp; Delete Disk Subdirectories Function      -------&gt;------&gt;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   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...."N" key = New drive selection         -------------&gt;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   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...."S" key = Start file selection over from scratch    --------&gt;----&gt;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     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:...."ESC" key = Exit from Disk Wiz        -------&gt;DOS prompt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....File Selection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: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: Cursor, "Enter" keys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:....Move Highlight bar to &amp; Select files to work with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: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: "U" key = Unselect file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:....Remove files from Selected file list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: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: "Q" key = Quick pick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:....Rapid selection of all files matching a pattern, ie. ".BAK"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...."Enter" Key again on an already selected file = completed list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Action Menu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"D" key = Directory data display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....Display of File Size, Date &amp; Time of Creation, &amp; amount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    :       of space file will take up on a floppy disk.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    :..Total of files sizes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"R" key = Rename files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....Rename each file on File List, entering a blank name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          quits this function.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"V" key = View files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....Displays contents of files (hidden ones too) directly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          to screen with no conversion of code to text.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."S" key = Start file selection over from beginning with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          current directory   ---------&gt;--------------&gt;----&gt;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:."N" key = Start over again with a NEW directory  --------&gt;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 "E" key = Erase file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:....Delete files from disk with Yes/No Verific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   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   :...."ESC" key = Abort erase files operation    -------&gt;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 "C" key = Copy Files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:............Copy files from current disk/subdirector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           to another disk or subdirector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Drive letter (ie."B"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....Copy files directly to that disk drive   -----&g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"P" key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....Copy files directly to printer  -------------&gt;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..........."Enter" key   = Current Disk Wiz directory pa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   or     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..Spacebar    :          = Current DOS directory pat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      :        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      :        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Subdirectory/Path Edit Line for copying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    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    :Left/Right Cursor key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    :....Move Towards &amp; Away from Root Director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Up/Down Cursor key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:....Select between subdirectories within current on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"Enter" key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:....Start copying to the selected Path  ------------&gt;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"ESC" key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:....Interrupt copying of files immediately! ----------------&g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" key = Text File Function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:.........Display or Print Text File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: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:"S" key = Scre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:....Display of text files to screen     ------------&gt;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    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    :..Question: Display file with line numbers?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         :...."Y"=Yes.... Question: Start at what line?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    File is displayed to screen with all special charact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       converted to text. (WordStar files made legible!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"E" key = Edit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........Edit text files in sequence ---------&gt;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     using mini-word proces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"P" key = Print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:........Print text files           -----------&gt;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    :..Print Options: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      :..Line Numbering?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      :..Special program listing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"W" key = Word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....Count Lines, Words, Printable characters in file.  ------&gt;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...."ESC" key = interrupt display or printing of current 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...."END" key = interrupt display or printing of whole file list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"DISKWIZ" at the DOS prompt, Disk Wiz will lo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. You will first see the Title &amp; Copyright display and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a key to continue with the program. You will then see a brie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 title and copyright notice again with the current Time and Da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ored in the computer. If you didn't set the internal clock when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n, it may be wrong. The Printer that is currently active (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PT2) will also be shown. You will also see the Main Disk Wiz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rectory for ? Driv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oint where the Map above starts. There are thre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you can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 See a disk's directory by pressing a letter (ie. "A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at drive's directory or the &lt;SPACE&gt; bar to see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's directory. No ":" or "Enter"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 command retrieves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The F1 key is used to toggle (switch) between this "all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one where you can enter any normal DOS DIR wildcard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tion. For example, normal mode is equal to DIR *.*.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Mode specification could be "*.BAT" to retrieve only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at directory. This mode is very useful wh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oo many (&gt;100) files to fit on the screen at one tim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active until you switch it back to "*.*" by pressing F1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"Enter" to selec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un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Press "Enter" to access the Special Fun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inter Commands, Editor, Typewriter &amp; non-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Disk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Exit to DOS by pressing the &lt;ESC&gt; key. If you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op-Up version of Disk Wiz, you would retur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ie. word processor) that was running before you brought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 with the "Hot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"ESC" is very important in Disk Wiz. At almos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it will either interrupt whatever process is underway or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ith the shareware (stand alone) Disk Wiz, you alway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ancel the "Exit to DOS" and continu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few places where Disk Wiz will ask you to press "ESC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 This gives you a chance to digest the screen content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an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, renaming, deleting, displaying(viewing) &amp; printing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to use Disk Wiz. Except for renaming files,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ny commands or file names to perform these actions! Being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middle of your word processor or other program brings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to your computer you won't want to work without.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a disk directory, so press the letter of the disk driv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. If you have a hard disk, you can press the Spacebar to go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S path. Disk Wiz will read the directory from tha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a disk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tried to make Disk Wiz "error-proof"- if you specify a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or don't have a floppy in it, or the door's open, Disk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. NOTE: the timeouts for these errors to be detected va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chines, so be patient, especially if you accidentally tr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printer that isn'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disk directory is sorted and display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up to 100 files at a time. You have the option to see the ac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ny key while the directory is being read.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 several piec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urrent drive and subdirectory(if any)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DIR wildcard mask used to pick the directory entries (*.*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iz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mount of free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number of file entries (not including "." &amp; ".."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um of the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number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different types of files you may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rmal files have no prefix charact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bdirectories have a diamond prefi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idden files have an 8 pointed asterisk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a subdirectory, the "Parent Directory" has two diam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it. Disk Wiz does not use the confusing "." and ".." Parent &amp;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directory of a subdirectory, simply move the cursor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"mask" used to select files from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 customized one that will display only selected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DIR wildcard rules. Press F1 at the Directory? prompt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Menu to enter a new mask. The default (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 is "*.*". This is useful for displaying only a specific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directory with hundreds of entries. Note that subdirectori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luded from the selection process with a special mask, and you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directories by merely selecting it from the display.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 will remain active until you change it back to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sk. This is also true with the Pop-Up Disk Wiz after you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do not know about DOS "wildcards" for files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directory listing from the DOS prompt with the command "DI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mask is "*.*". This matches up any and all files an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????????.???". The "*" and "?" are the DOS wildcards. The "?" says: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in this position including a blank one. The "*" says: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quence of characters in this position and is shorthand for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llowable spaces with "?"s. DOS filenames can be up to 8 character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+ 3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.* will match any files with 3 or less characters in the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ffix: ie. TED.DOC or 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BAT will pick all files with "BAT" as an extension: ie.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*.DAT will pick all files beginning with "DW" and DAT as a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DW1.DAT or DW12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files to work with is easy. Use the Cursor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to the file you want to select. Press "ENTER" to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If you select a directory, Disk Wiz will immediately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display it's contents using the same file mask,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ee any subdirectories displayed, depending on the ma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p to 100 files to work on at one time, including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ave time by using "Quick Pick" (press "Q")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the files matching a pattern, such as ".BAK",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pattern to match at the prompt. If you enter no pattern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 will select all the files except the hidden ones, which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the selection process over again by pressing "S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nselect a file from the list, use the "U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e your list and advance to the File Action Menu, curso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you already picked and press "Enter" again. Pick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signals Disk Wiz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more than 100 files to display, you will se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"&lt;A&gt;dditional Files". You can work on the files pres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ccess the additional ones later with this command or press "A"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additional files. You can only work on one "page" at a ti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special DIR mask comes in handy. By using it to sif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irectory and pick up only certain ones, you can usually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want up al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things you can do at this point besides selec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duce confusion, we will cover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Rename, Erase, View, Directory Info, Text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completed the list of files to work on, you can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additional operations with them. Simply press the letter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's in the menu command. While Disk Wiz is performing the selecte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rupt it with the &lt;ESC&gt; key. In the View and Text oper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rupt the whole file list with the &lt;END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keeps the list of files you selected intact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 them to do another file operation. The exceptions to this r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rasing or renaming files, which cause the directory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: You are asked before the erasing begins if you really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 Pressing "Enter" selects the default of "Yes". Pressing "ESC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oint or during the erasing procedure will stop the procedur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ack to th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: Prompts you for the new name of each file and then mak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isk directory. Enter a blank name to quit this fu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le name at the new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Displays files directly into the video display memory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amine programs and other non-text files. The offset into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t each line in decimal. You can interrupt the dis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and &lt;END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ata: Displays the information about the fil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consists of the Date and Time the file was cre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file in bytes. Disk Wiz supplies addition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s. In parentheses you will see another size for each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the actual space the file will take up on a floppy disk.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portion out their space in 512 byte chunks, so a 600 byte fi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1024 bytes or 1K of space. Disk Wiz also shows you the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' sizes in bot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and Copy operations have enough subtopics each to warran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can display, edit, print or derive information from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Many word processors (ie. WordStar) convert some of the let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unreadable form. Disk Wiz will display and print them normally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format the text on the fly and save their fil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s in the text. These will be displayed, but Disk Wiz ha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re the lines are supposed to end, so the display may not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converts the files by "stripping" the eighth bits off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file. Form feeds and Tabs are indicated by displaying tho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, rather than forwarding them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will step through the files you selected, one by o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ext file function. To skip to the end of the current fil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 To skip to the end of your selected file list, press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ext operations, the default operation is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the "S" key or simply pressing "Enter". The display can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and if numbering is selected, can start anywhere in th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old down a key to scroll the text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Wiz Editor is a sophisticated line editor using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mmands, with WordStar control key compatibility.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sk Wiz is limited to editing a 388 line file. You have a 2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copy "clipboard area" to recover deleted lines from and copy l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ertion at another point. Due to its smaller data area, the Pop-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 has a smaller capacity. The Editor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ilar to the screen display, except that it i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re is a special listing mode for Epson type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the file name in Bold Pica followed by the file in condens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lines per inch, line numbers and form feeds between files. Thi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so does no characte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ile contains graphic characters (box, etc)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 to Printer" feature of the Copy Files function. These charac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special symbols, have values above 127 and would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y copy to another disk drive, just press the letter for it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) after selecting the Copy option from the File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opy to a subdirectory, press "Enter" or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rop you into the "Edit Path" line. Either the Disk Wiz pa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path will be displayed depending on which you press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now to select the path to copy to. Cursor left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ll the way to a different drive if desired. Cursor righ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ubdirectories available along the path. When a list is display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cursor keys to select the desired one. When the full desir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Path Specification line, press &lt;ENTER&gt; to start cop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h. If you want a different subdirectory within the curren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ack up to the parent and then cursor right to display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is isn't as complicated as it sounds. Once you try it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to be fast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you use are floppies, and you don't understand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, don't worry about it. All you need to do is press the drive l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 to:"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copy over an existing file of the same name, Disk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nd ask you for permission to overwrite it. The default (Enter key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. You also have the option to rename it, which you always 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nly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lt the copying process at any time with the &lt;ESC&gt; ke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eave you with a partial copy on the target disk. Disk Wiz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py a file and rename the copy at the same 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at a time. If you are copying several files and select "R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verwrite for any existing file, you will be prompt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each of the remaining files on the select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py files directly to the Printer by pressing "P" at th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" prompt. In this way, you can print out a file withou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hat the Text Print Function performs. This is useful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a long sequence of codes instead of using the Printer C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created with the TEXT2BYT program included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&amp; Remov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key functions we skipped at the File Selection Menu is "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's Subdirectory functions. When entering the name of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remember that you are limited to normal DO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cannot delete a subdirectory while it is the acti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f it has files in it. Refer to the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OS Drive &amp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kipped function at the File Selection Menu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Pressing "P" will change the active (default) DOS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o that of the currently displayed directory. When you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or your "surface" program if using the Pop-Up DiskWiz),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 set. This is an easy way to move to a subdirectory deep i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out typing in the whole "CD"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has several Special Functions, accessed by pressing &lt;ENTE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ectory for ? Drive:" prompt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Code Menu is a list of 19 preset 5-byte instru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r printer by pressing the appropriate menu key.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done through a word processing program, if 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These commands can be a simple as a form feed or printer reset,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s setting a different print style and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comes with a set of Epson dot matrix codes. Th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nu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/LF: Formfeed/Linefeed   Cnd: Condensed          Exp: Doubl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: Superscript &amp; condensed (tiny print)        Mic: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: Emphasized            Und: Underlined         LPI: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: turn it on              -: turn it off          Ital: 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SC" key exits the Printer Menu prompt, but you must enter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quit the special code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can change these menu selections for your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ustomization program that comes with the full Disk Wiz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ome programs, such as PC-Write, will completely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efore sending the document to it, though a work-around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a little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menu selection is for special codes not listed in the menu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 makes it very easy to send a whole string of commands. You can almo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rectly from your printer manual. Normally, a prin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everal bytes (a number from 0 to 255). For example,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might be 27,95,1. Usually though, the printer manual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quence as a combination of numbers and letters. Disk Wiz let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 numbers, hexadecimal numbers and characters all on the sam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m to the bytes required by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is simple, once you understand the "rul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ommands are entered as lines of text. Several commands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ach entry in the line MUST be 3 characters long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ecimal numbers require no prefix, but must have the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make them 3 characters long, ie. 000 001 027 123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Hex values are prefixed with a "$" (dollar) sign, ie. $07 $FF $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Letters, number &amp; punctuation characters must be sandwich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, between quotes ("), ie. "A" "0"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will check the line for errors before sending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will point out where the problem is. To get out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a blank line (not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015 027 "S" 000 027 "3"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urns on condensed print, then turns on superscript, th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to 14 lines per inch for a really tiny printed output o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will display all 256 characters that your comput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. The first 128 of these are known as the ASCII character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are the special IBM character set. The first 31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pecial purpose codes such as #12 for form feed, #13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#10 for line feed, #7 for bell, etc. They appear as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nce your computer has a full 256 character set for displa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0 and 255 normally don't display anything. You can find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by adding the row and column values together a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display adaptor and monitor (screen) type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up to 256 different foreground and background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display. Color is put on the screen by placing the valu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(including blinking and intensity) in the attribute by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etter position on the screen. The values for a col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obtained by adding the row and colum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will let you use your computer and printer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, except better! The printer doesn't receive anything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editing the document and send it. You can even print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writer function uses the same editor as the Disk Wiz Fil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page looks the way you want it, press the ESC ke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You will be asked whether to send the page to the prin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o back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inting is completed you will be prompted to print it a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dit it if you like. This function is perfect for whipping out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 note when you don't want to quit what you're doing and load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You can even do a manual mail merge by re-editing in a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out the docu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or edit existing text files, such as DOS batch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's Mini-Word Processor. The function is the same as the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you are prompted for the name of the file before starting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 will enter the Editor for an existing file through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unction after selecting it out of the directory display.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in the file name or path. Selecting the Edit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s menu allows you to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edit an existing file that is too big for the data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, you will get a warning. You can then proceed with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ill f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making "Batch Files" (list of DOS commands), you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the last line finish without a carriage return (CR). Disk Wi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do this if you make that line the 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when you are done editing the document, press the ESC ke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/Print File?" prompt. As in typewriter mode, you can print, re-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again if you like, and actually never even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wo parallel ports (printer ports) and two pri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hooked up to them, you can use Disk Wiz to switch the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se printers are called LPT1 and LPT2. This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draft copy or graphics on a dot matrix printer and t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aisy wheel printer for fina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is assumes your printed output would be norm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 If you change your word processor to print to LPT2, and then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 to swap LPT1 &amp; LPT2, you'll print on 1. You can always see whi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receive output at the "Directory for ? Drive" promp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Printer 1"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does its best to figure out which printer is 1 or 2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the program. This means that if you run once, switch printer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it again, you will find the correct display.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ollow the standard LPT addressing, you may find 1 &amp; 2 swi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, but it will be consistent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 allows you to change the cursor appearance for Disk Wiz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hich you invoked it. You can restore the cursor if you 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program as well! Note that some programs (notably BASIC)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th every keystroke, so using Disk Wiz to change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lp within that program, but will be invaluable for restor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you enter Disk Wiz, you'll always get a curso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isk Wiz, the cursor is normally restored to the way it w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ically use the Change Cursor option. So don't be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 cursor in Disk Wiz and having it disappear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turns the sound cues (beeps) of Disk Wiz on or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extends the life of your monitor(screen) by fill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paces after 30 seconds of not using Disk Wiz. This ONLY occu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Disk Wiz (or call it up with the Hot Key in the Pop-Up ver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ply to the "Directory for ? Drive" prompt. Pressing any ke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screen. Because Disk Wiz's screen saver feature works by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black spaces instead of using a hardware setting,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built into Disk Wiz may well be the nicest littl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ver used. "Line Editor" means that you work o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ord-wrapping (you can't type past the end of a line)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mitation, you have an excellent set of word proce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pying lines, moving lines, recovery of accidentally delet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ed cursor movement functions. To top it off,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cursor, deletion and insertion keys work with Disk Wiz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limited to a maximum of 388 lines of 79 characters ea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stand-alone Disk Wiz versions. The Pop-Up version has 6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 full page of text. The cut &amp; paste area is 20 lines (4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Disk 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is always in "Insert" mode. This means that what ev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 inserted into the line at the cursor position, and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already there. Whenever a line becomes longer than 70 charac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a short beep reminding you that the end is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nd Control key combinations move the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. A Control key combination means to press the Ctrl ke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second key in the combination. This is written as "^" 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For example, ^T is Ctrl+T and deletes a word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sor keys move the cursor left or right along the line or up and 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WordStar keys are ^S, ^D, ^E, ^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geUp (or ^R) and PageDown (or ^C) keys move the text up or dow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me and End keys move the cursor to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rol + Cursor Right or Left move one word at a time along a line.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^A are the WordStar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B: On a blank line the Tab key moves the cursor to the next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paces from the left edge. Since you are actually insert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paces to do this, any text on the line will be mov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: The Enter key drops the cursor down to the next line, and "st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ne if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, Deleting, Cop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has a special area where it keeps a copy of deleted l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identally delete a line with the "delete line key" you can rec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rea. You can also copy lines into this Cut &amp; Paste area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well. This gives you the ability to move lines from on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other or to repeat lines from one part to another. The INSER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recovers these lines back into the file, inserting the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ines. The Cut &amp; Paste area is 20 lines with this Shareware Disk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recover text deleted with the Delete or Backspac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rase characters one at a time, either at the cursor or to it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lete lines with Alt + "D" or ^Y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ert lines with Alt + "I" or ^N. A blank line will appe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and the cursor will be moved to the beginn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py lines to the Cut &amp; Paste area with Alt + "C". You'll se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 momentarily and then reappear to let you know you actu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ert lines from the C &amp; P area with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ase a word at a time with the ^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z's Editor is a straight ASCII editor. It expects onl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tandard linefeed/CR's and does not do any con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a file to edit. You can convert files to this form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cluded with the complete Disk Wiz package.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 Wiz to print out a file (which does some conversion) and cap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meanings of some error message numbe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under unusual circumstances. Normal error messag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z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3, 4. File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 Operation not allowed on logi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 Operation not allowed on stand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, 153. Unexpected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.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. Directory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. Too many open files. (Put Files=20 in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 File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. Disk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, 2816, 3072. Devic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0, 1792, 2048, 2304. Bad disk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using our Shareware Disk Wiz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ope you enjoy it and will order the fu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Ted Wood, Disk Wiz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